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РАВА ПАЦИЕНТ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огласно пункту 5 статьи 19 Федерального закона № 323-ФЗ от 21.11.2011 «Об основах охраны здоровья граждан в Российской Федерации» пациент имее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ение консультаций врачей-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защиту сведений, составляющих врачебную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тказ от медицинского вмеш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озмещение вреда, причиненного здоровью при оказании ему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допуск к нему адвоката или законного представителя для защиты сво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допуск к нему священнослужителей централизованных религиозных организаций и религиозных организаций, входящих в их структуру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, с соблюдением общих требований, установленных в соответствии с пунктом 19.2 части 2 статьи 14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i/>
          <w:iCs/>
          <w:color w:val="0000FF"/>
        </w:rPr>
        <w:br/>
      </w:r>
      <w:r>
        <w:rPr>
          <w:b/>
        </w:rPr>
        <w:t>ОБЯЗАННОСТИ ПАЦИЕНТ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огласно статье 27 Федерального закона № 323-ФЗ от 21.11.2011 «Об основах охраны здоровья граждан в Российской Федерации»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5:00Z</dcterms:created>
  <dc:creator>Селезнева Т.Ф.</dc:creator>
  <dc:description/>
  <dc:language>en-US</dc:language>
  <cp:lastModifiedBy>Селезнева Т.Ф.</cp:lastModifiedBy>
  <dcterms:modified xsi:type="dcterms:W3CDTF">2025-07-02T06:35:00Z</dcterms:modified>
  <cp:revision>2</cp:revision>
  <dc:subject/>
  <dc:title>Федеральный закон от 21.11.2011 N 323-ФЗ(ред. от 28.12.2024)"Об основах охраны здоровья граждан в Российской Федерации"(с изм. и доп., вступ. в силу с 01.07.2025)</dc:title>
</cp:coreProperties>
</file>